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经络的神奇作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山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如果说，西医治病是以解剖系统为基础，那么中医治病，则以经络系统为其基础之一。对此，西方人感到惊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如《黄帝内经》所述：</w:t>
      </w:r>
      <w:r>
        <w:rPr>
          <w:rFonts w:ascii="Times New Roman" w:hAnsi="Times New Roman" w:cs="Times New Roman"/>
          <w:sz w:val="24"/>
          <w:szCs w:val="24"/>
        </w:rPr>
        <w:t>“十二</w:t>
      </w:r>
      <w:r>
        <w:rPr>
          <w:rFonts w:ascii="Times New Roman" w:hAnsi="Times New Roman" w:cs="Times New Roman"/>
          <w:sz w:val="24"/>
          <w:szCs w:val="24"/>
        </w:rPr>
        <w:t>经脉者，人之所以生，病之所以成，人之所以治</w:t>
      </w:r>
      <w:r>
        <w:rPr>
          <w:rFonts w:ascii="宋体" w:hAnsi="宋体" w:cs="宋体"/>
          <w:sz w:val="24"/>
          <w:szCs w:val="24"/>
        </w:rPr>
        <w:t>……”“经络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决死生，处百病，调虚实，不可不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可见，经络学说是中医的一个核心理论，源于远古，服务当今，在两千多年的医学长河中，为中华民族的治病、防病、康复发挥了重要的作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“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路径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网络，《灵枢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脉度》说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脉为里，支而横者为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其中属于经脉方面的，以十二经脉为主，属于络脉方面的，以十五络脉为主。它们纵横交贯，遍布全身，将人体内外、脏腑、肢节、器官联成为一个有机的整体，运行全身气血，感应传导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Times New Roman"/>
          <w:sz w:val="24"/>
          <w:szCs w:val="24"/>
        </w:rPr>
        <w:t>早在两千多年前，中医就知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循经刺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放少量血以降温），从而形成了以经络为基础的砭石按摩、针灸、拔罐、草药等治疗手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ascii="Times New Roman" w:hAnsi="Times New Roman" w:cs="Times New Roman"/>
          <w:sz w:val="24"/>
          <w:szCs w:val="24"/>
        </w:rPr>
        <w:t>与西医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头痛医头，脚痛医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同，中医对于头痛，可能治脚，对于眼病可能治肝，对于耳病可能治肾等，会收到神奇的治疗效果。针灸中的所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循经取穴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就是经络学说的具体应用，如胃病，常循经远取足三里穴，胁痛则取太冲等穴，而中药治疗亦是通过经络这一渠道，使药达病所，以发挥其治疗作用，如麻黄入肺经、膀胱经，故能发汗、平喘和利尿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</w:t>
      </w:r>
      <w:r>
        <w:rPr>
          <w:rFonts w:ascii="Times New Roman" w:hAnsi="Times New Roman" w:cs="Times New Roman"/>
          <w:sz w:val="24"/>
          <w:szCs w:val="24"/>
        </w:rPr>
        <w:t>那么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到底是什么？对此国内外学者进行了大量研究，产生了各种假说。现在的共识是，经络既不是血液循环，也不是神经系统，而是运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血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人体生命活动的物质基础）的通道。气血必须通过经络才能输布周身，以温养濡润各脏腑、组织和器官，维持机体的正常生理功能。用现代医学语言表述：经络是细胞群、体液、组织液之间交换能量的通道，并且形成低电阻、神经信息和生物电信号的网络丛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ascii="Times New Roman" w:hAnsi="Times New Roman" w:cs="Times New Roman"/>
          <w:sz w:val="24"/>
          <w:szCs w:val="24"/>
        </w:rPr>
        <w:t>同时，经络有感应刺激、传导信息的作用。当人体的某一部位受到刺激，其感应就会沿着经脉传入体内有关脏腑，发生相应的生理或病理变化，而这些变化，又可通过经络传导到体表。针刺中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得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就是经络感应、传导功能的具体体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] </w:t>
      </w:r>
      <w:r>
        <w:rPr>
          <w:rFonts w:ascii="Times New Roman" w:hAnsi="Times New Roman" w:cs="Times New Roman"/>
          <w:sz w:val="24"/>
          <w:szCs w:val="24"/>
        </w:rPr>
        <w:t>中医认为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为血之帅，血为气之母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人体之气来源于血液的气化，故血为气之母；气又反过来推动血液循环，掌握着血流的节奏，故气为血之帅；而这些都要在经络中进行。由于人体与气血的这种关系，所以与解剖系统不同，经络只存在于活体之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 </w:t>
      </w:r>
      <w:r>
        <w:rPr>
          <w:rFonts w:ascii="Times New Roman" w:hAnsi="Times New Roman" w:cs="Times New Roman"/>
          <w:sz w:val="24"/>
          <w:szCs w:val="24"/>
        </w:rPr>
        <w:t>在医疗实践中，似乎可以这样分工：经络出现问题，当归中医所管；而看得见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管道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如血管、呼吸道、淋巴腺、神经网等出现问题，当归西医所管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[10] </w:t>
      </w:r>
      <w:r>
        <w:rPr>
          <w:rFonts w:ascii="Times New Roman" w:hAnsi="Times New Roman" w:cs="Times New Roman"/>
          <w:sz w:val="24"/>
          <w:szCs w:val="24"/>
        </w:rPr>
        <w:t>古老经络系统的发现，与当今现代医学技术的结合，必然会产生更为神奇的治疗效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Header"/>
      <w:ind w:firstLine="450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" w:hAnsi="黑体" w:eastAsia="黑体"/>
        <w:b/>
        <w:b/>
        <w:color w:val="3964EF"/>
        <w:sz w:val="44"/>
        <w:szCs w:val="44"/>
      </w:rPr>
    </w:pPr>
    <w:r>
      <w:rPr>
        <w:rFonts w:ascii="黑体" w:hAnsi="黑体" w:eastAsia="黑体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2:00Z</dcterms:created>
  <dc:creator>xx</dc:creator>
  <dc:description/>
  <dc:language>en-US</dc:language>
  <cp:lastModifiedBy>tong</cp:lastModifiedBy>
  <cp:lastPrinted>2017-11-14T20:01:00Z</cp:lastPrinted>
  <dcterms:modified xsi:type="dcterms:W3CDTF">2019-03-01T02:46:09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